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" w:hAnsi="宋体" w:eastAsia="仿宋_GB2312"/>
          <w:b/>
          <w:b/>
          <w:bCs/>
          <w:sz w:val="44"/>
          <w:szCs w:val="44"/>
        </w:rPr>
      </w:pPr>
      <w:r>
        <w:rPr>
          <w:rFonts w:ascii="宋体" w:hAnsi="宋体" w:eastAsia="仿宋_GB2312"/>
          <w:b/>
          <w:bCs/>
          <w:sz w:val="44"/>
          <w:szCs w:val="44"/>
        </w:rPr>
        <w:t>深圳市团校公开选调职员职位表</w:t>
      </w:r>
    </w:p>
    <w:tbl>
      <w:tblPr>
        <w:tblW w:w="12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28"/>
        <w:gridCol w:w="1382"/>
        <w:gridCol w:w="960"/>
        <w:gridCol w:w="4799"/>
        <w:gridCol w:w="2107"/>
        <w:gridCol w:w="1336"/>
      </w:tblGrid>
      <w:tr>
        <w:trPr>
          <w:trHeight w:val="64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选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要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247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岗（专业技术中级十级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全日制研究生以上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硕士以上学位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研究生：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马克思主义哲学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A010101)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共党史（含：党的学说与党的建设）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A030204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马克思主义基本原理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A030501)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马克思主义发展史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03050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马克思主义中国化研究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03050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思想政治教育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A030505)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全日制硕士研究生年龄在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周岁以下，全日制博士研究生年龄在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周岁以下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专业技术中级岗在聘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岗位需要进行授课和开展学术研究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00000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00"/>
      <w:u w:val="non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51:00Z</dcterms:created>
  <dc:creator>杨敬轩</dc:creator>
  <dc:description/>
  <dc:language>en-US</dc:language>
  <cp:lastModifiedBy>郭美岑</cp:lastModifiedBy>
  <cp:lastPrinted>2020-12-04T22:56:00Z</cp:lastPrinted>
  <dcterms:modified xsi:type="dcterms:W3CDTF">2020-12-04T14:57:10Z</dcterms:modified>
  <cp:revision>6</cp:revision>
  <dc:subject/>
  <dc:title>市委办公厅公开招考选调干部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